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VARÁ JUDICIAL PARA VENDA DE BEM IMÓVEL - Menor proprietário</w:t>
      </w:r>
      <w:r>
        <w:rPr/>
        <w:t xml:space="preserve"> de imóvel em condomínio com sua mãe, requer a venda para que sejam atendidas as necessidades básicas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nascido aos .... e ...., nascido aos ...., menores impúberes, neste ato representados por sua mãe, ............................, (qualificação), portadora da Cédula de Identidade/ RG nº ...., todos residentes e domiciliados na Rua .... nº ...., na Cidade de ...., Estado...., através de sua procuradora infra-assinada, devidamente estabelecida com escritório profissional na Rua .... nº ...., onde recebe intimações e notificações, amparados no art. 386 do Código Civil Brasileiro e demais disposições legais aplicáveis à espécie, vêm mui respeitosamente, perante Este Juízo, requerer seja ex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VARÁ JUDICIAL PARA VENDA DE BEM IMÓVEL DE MENOR</w:t>
      </w:r>
      <w:r>
        <w:rPr/>
        <w:t>, pelo o que passa a expor, prova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 são, juntamente com sua mãe, proprietários de um terreno situado no lugar ...., na Cidade de ...., Estado de ...., com as seguintes 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ito na sede do Município e Comarca do mesmo nome, neste Estado, com a área de .... metros quadrados e as seguintes medidas de confro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rente que faz ao norte com a Rua .... n º ...., .... metros, e de fundos, que fazem ao sul com terras de .... e de ...., com ... metros, extrema ao leste com terras de .... e ao Oeste dom ditas de ...., situado no lado ímpar da rua acima citada, quadra única, distando da esquina com a Rua ...., ao oeste, .... metros, no Bairro ...., devidamente registrado no Registro de Imóveis da Comarca de  ...., neste Estado, sob o nº .... de ordem ...., à folhas .... do livro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ação do imóvel indicado foi de usufruto, que fizeram os avós dos Requerentes ...., falecidos respectivamente em data de .... e ...., conforme certidões de óbito em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 mãe dos Requerentes, não reside em imóvel próprio, sendo que possui este, descrit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o que gasta com habitação e com o salário que recebe, não está conseguindo satisfazer adequadamente as despesas de estudo, vestuário e alimentação, saúde e lazer d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para que os Requerentes venham a ser atendidos em todas as suas necessidades básicas, tanto presentes como futuras, requer-se autorização judicial para a venda da parte que lhes pertencem expedindo alvará judicial, ouvindo-se primeiramente o Representante do Ministério Público, que também deverá intervir nos demais atos que se fizerem necessários, com o intuito de comprar um outro imóvel no mesmo valor em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aior segurança dos Requerentes e deste Juízo, requer-se a avaliação prévi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ãe dos Requerentes e Assistente, comprometem-se, desde logo, a prestar contas dos valores percebidos com a transação da v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protestam pela produção de prova documental e testemunhal que se fizerem necessárias, e dá-se à presente o valor de R$ .... para efeito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54:00Z</dcterms:created>
  <dc:creator>Forum</dc:creator>
  <dc:description/>
  <dc:language>en-US</dc:language>
  <cp:lastModifiedBy>INSS</cp:lastModifiedBy>
  <dcterms:modified xsi:type="dcterms:W3CDTF">1999-08-14T18:48:00Z</dcterms:modified>
  <cp:revision>5</cp:revision>
  <dc:subject/>
  <dc:title>Menor propriet�rio de im�vel em condom�nio com sua m�e, requer a venda para que sejam atendidas as necessidades b�sicas do mesmo.</dc:title>
</cp:coreProperties>
</file>